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March 19, 2010 Wake Up Call</w:t>
      </w:r>
    </w:p>
    <w:p>
      <w:pPr>
        <w:pStyle w:val="Normal"/>
        <w:jc w:val="center"/>
        <w:rPr>
          <w:rFonts w:ascii="Verdana" w:hAnsi="Verdana" w:cs="Verdana"/>
          <w:sz w:val="28"/>
          <w:szCs w:val="28"/>
        </w:rPr>
      </w:pPr>
      <w:r>
        <w:rPr>
          <w:rFonts w:cs="Verdana" w:ascii="Verdana" w:hAnsi="Verdana"/>
          <w:sz w:val="28"/>
          <w:szCs w:val="28"/>
        </w:rPr>
        <w:t>"True Encouragement"</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1 Kings 22:7-17</w:t>
      </w:r>
    </w:p>
    <w:p>
      <w:pPr>
        <w:pStyle w:val="Normal"/>
        <w:rPr/>
      </w:pPr>
      <w:r>
        <w:rPr>
          <w:rFonts w:cs="Verdana" w:ascii="Verdana" w:hAnsi="Verdana"/>
          <w:sz w:val="28"/>
          <w:szCs w:val="28"/>
        </w:rPr>
        <w:t>7 And Jehoshaphat said, "Is there not still a prophet of the LORD here, that we may inquire of Him?" 8 So the king of Israel said to Jehoshaphat, "There is still one man, Micaiah the son of Imlah, by whom we may inquire of the LORD; but I hate him, because he does not prophesy good concerning me, but evil."</w:t>
      </w:r>
    </w:p>
    <w:p>
      <w:pPr>
        <w:pStyle w:val="Normal"/>
        <w:rPr>
          <w:rFonts w:ascii="Verdana" w:hAnsi="Verdana" w:cs="Verdana"/>
          <w:sz w:val="28"/>
          <w:szCs w:val="28"/>
        </w:rPr>
      </w:pPr>
      <w:r>
        <w:rPr>
          <w:rFonts w:cs="Verdana" w:ascii="Verdana" w:hAnsi="Verdana"/>
          <w:sz w:val="28"/>
          <w:szCs w:val="28"/>
        </w:rPr>
        <w:t xml:space="preserve">And Jehoshaphat said, "Let not the king say such things!" </w:t>
      </w:r>
    </w:p>
    <w:p>
      <w:pPr>
        <w:pStyle w:val="Normal"/>
        <w:rPr>
          <w:rFonts w:ascii="Verdana" w:hAnsi="Verdana" w:cs="Verdana"/>
          <w:sz w:val="28"/>
          <w:szCs w:val="28"/>
        </w:rPr>
      </w:pPr>
      <w:r>
        <w:rPr>
          <w:rFonts w:cs="Verdana" w:ascii="Verdana" w:hAnsi="Verdana"/>
          <w:sz w:val="28"/>
          <w:szCs w:val="28"/>
        </w:rPr>
        <w:t xml:space="preserve">9 Then the king of Israel called an officer and said, "Bring Micaiah the son of Imlah quickly!" 10 The king of Israel and Jehoshaphat the king of Judah, having put on their robes, sat each on his throne, at a threshing floor at the entrance of the gate of Samaria; and all the prophets prophesied before them. 11 Now Zedekiah the son of Chenaanah had made horns of iron for himself; and he said, "Thus says the LORD: 'With these you shall gore the Syrians until they are destroyed.'" 12 And all the prophets prophesied so, saying, "Go up to Ramoth Gilead and prosper, for the LORD will deliver it into the king's hand." 13 Then the messenger who had gone to call Micaiah spoke to him, saying, "Now listen, the words of the prophets with one accord encourage the king. Please, let your word be like the word of one of them, and speak encouragement." 14 And Micaiah said, "As the LORD lives, whatever the LORD says to me, that I will speak." </w:t>
      </w:r>
    </w:p>
    <w:p>
      <w:pPr>
        <w:pStyle w:val="Normal"/>
        <w:rPr>
          <w:rFonts w:ascii="Verdana" w:hAnsi="Verdana" w:cs="Verdana"/>
          <w:sz w:val="28"/>
          <w:szCs w:val="28"/>
        </w:rPr>
      </w:pPr>
      <w:r>
        <w:rPr>
          <w:rFonts w:cs="Verdana" w:ascii="Verdana" w:hAnsi="Verdana"/>
          <w:sz w:val="28"/>
          <w:szCs w:val="28"/>
        </w:rPr>
        <w:t>15 Then he came to the king; and the king said to him, "Micaiah, shall we go to war against Ramoth Gilead, or shall we refrain?"</w:t>
      </w:r>
    </w:p>
    <w:p>
      <w:pPr>
        <w:pStyle w:val="Normal"/>
        <w:rPr/>
      </w:pPr>
      <w:r>
        <w:rPr>
          <w:rFonts w:cs="Verdana" w:ascii="Verdana" w:hAnsi="Verdana"/>
          <w:sz w:val="28"/>
          <w:szCs w:val="28"/>
        </w:rPr>
        <w:t>And he answered him, "Go and prosper, for the LORD will deliver it into the hand of the king!" 16 So the king said to him, "How many times shall I make you swear that you tell me nothing but the truth in the name of the LORD?" 17 Then he said, "I saw all Israel scattered on the mountains, as sheep that have no shepherd. And the LORD said, 'These have no master. Let each return to his house in peace.'"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2 Chronicles 32:2-8</w:t>
      </w:r>
    </w:p>
    <w:p>
      <w:pPr>
        <w:pStyle w:val="Normal"/>
        <w:rPr/>
      </w:pPr>
      <w:r>
        <w:rPr>
          <w:rFonts w:cs="Verdana" w:ascii="Verdana" w:hAnsi="Verdana"/>
          <w:sz w:val="28"/>
          <w:szCs w:val="28"/>
        </w:rPr>
        <w:t>2 And when Hezekiah saw that Sennacherib had come, and that his purpose was to make war against Jerusalem, 3 he consulted with his leaders and commanders to stop the water from the springs which were outside the city; and they helped him. 4 Thus many people gathered together who stopped all the springs and the brook that ran through the land, saying, "Why should the kings of Assyria come and find much water?" 5 And he strengthened himself, built up all the wall that was broken, raised it up to the towers, and built another wall outside; also he repaired the Millo in the City of David, and made weapons and shields in abundance. 6 Then he set military captains over the people, gathered them together to him in the open square of the city gate, and gave them encouragement, saying, 7 "Be strong and courageous; do not be afraid nor dismayed before the king of Assyria, nor before all the multitude that is with him; for there are more with us than with him. 8 With him is an arm of flesh; but with us is the LORD our God, to help us and to fight our battles." And the people were strengthened by the words of Hezekiah king of Judah.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Romans 15:3-4</w:t>
      </w:r>
    </w:p>
    <w:p>
      <w:pPr>
        <w:pStyle w:val="Normal"/>
        <w:rPr>
          <w:rFonts w:ascii="Verdana" w:hAnsi="Verdana" w:cs="Verdana"/>
          <w:sz w:val="28"/>
          <w:szCs w:val="28"/>
        </w:rPr>
      </w:pPr>
      <w:r>
        <w:rPr>
          <w:rFonts w:cs="Verdana" w:ascii="Verdana" w:hAnsi="Verdana"/>
          <w:sz w:val="28"/>
          <w:szCs w:val="28"/>
        </w:rPr>
        <w:t>3 For Christ did not please Himself [gave no thought to His own interests]; but, as it is written, The reproaches and abuses of those who reproached and abused you fell on Me. 4 For whatever was thus written in former days was written for our instruction, that by [our steadfast and patient] endurance and the encouragement [drawn] from the Scriptures we might hold fast to and cherish hope.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1 Corinthians 14:2-3</w:t>
      </w:r>
    </w:p>
    <w:p>
      <w:pPr>
        <w:pStyle w:val="Normal"/>
        <w:rPr>
          <w:rFonts w:ascii="Verdana" w:hAnsi="Verdana" w:cs="Verdana"/>
          <w:sz w:val="28"/>
          <w:szCs w:val="28"/>
        </w:rPr>
      </w:pPr>
      <w:r>
        <w:rPr>
          <w:rFonts w:cs="Verdana" w:ascii="Verdana" w:hAnsi="Verdana"/>
          <w:sz w:val="28"/>
          <w:szCs w:val="28"/>
        </w:rPr>
        <w:t>2 For one who speaks in an [unknown] tongue speaks not to men but to God, for no one understands or catches his meaning, because in the [Holy] Spirit he utters secret truths and hidden things [not obvious to the understanding]. 3 But [on the other hand], the one who prophesies [who interprets the divine will and purpose in inspired preaching and teaching] speaks to men for their upbuilding and constructive spiritual progress and encouragement and consolation.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2 Corinthians 1:3-4</w:t>
      </w:r>
    </w:p>
    <w:p>
      <w:pPr>
        <w:pStyle w:val="Normal"/>
        <w:rPr>
          <w:rFonts w:ascii="Verdana" w:hAnsi="Verdana" w:cs="Verdana"/>
          <w:sz w:val="28"/>
          <w:szCs w:val="28"/>
        </w:rPr>
      </w:pPr>
      <w:r>
        <w:rPr>
          <w:rFonts w:cs="Verdana" w:ascii="Verdana" w:hAnsi="Verdana"/>
          <w:sz w:val="28"/>
          <w:szCs w:val="28"/>
        </w:rPr>
        <w:t xml:space="preserve">3 Blessed be the God and Father of our Lord Jesus Christ, the Father of sympathy (pity and mercy) and the God [Who is the Source] of every comfort (consolation and encouragement), </w:t>
      </w:r>
    </w:p>
    <w:p>
      <w:pPr>
        <w:pStyle w:val="Normal"/>
        <w:rPr>
          <w:rFonts w:ascii="Verdana" w:hAnsi="Verdana" w:cs="Verdana"/>
          <w:sz w:val="28"/>
          <w:szCs w:val="28"/>
        </w:rPr>
      </w:pPr>
      <w:r>
        <w:rPr>
          <w:rFonts w:cs="Verdana" w:ascii="Verdana" w:hAnsi="Verdana"/>
          <w:sz w:val="28"/>
          <w:szCs w:val="28"/>
        </w:rPr>
        <w:t>4 Who comforts (consoles and encourages) us in every trouble (calamity and affliction), so that we may also be able to comfort (console and encourage) those who are in any kind of trouble or distress, with the comfort (consolation and encouragement) with which we ourselves are comforted (consoled and encouraged) by God.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2 Thessalonians 2:16-17</w:t>
      </w:r>
    </w:p>
    <w:p>
      <w:pPr>
        <w:pStyle w:val="Normal"/>
        <w:rPr>
          <w:rFonts w:ascii="Verdana" w:hAnsi="Verdana" w:cs="Verdana"/>
          <w:sz w:val="28"/>
          <w:szCs w:val="28"/>
        </w:rPr>
      </w:pPr>
      <w:r>
        <w:rPr>
          <w:rFonts w:cs="Verdana" w:ascii="Verdana" w:hAnsi="Verdana"/>
          <w:sz w:val="28"/>
          <w:szCs w:val="28"/>
        </w:rPr>
        <w:t>16 Now may our Lord Jesus Christ Himself and God our Father, Who loved us and gave us everlasting consolation and encouragement and well-founded hope through [His] grace (unmerited favor), 17 Comfort and encourage your hearts and strengthen them [make them steadfast and keep them unswerving] in every good work and word. AMP</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11:00Z</dcterms:created>
  <dc:creator>Janet Watson</dc:creator>
  <dc:description/>
  <cp:keywords/>
  <dc:language>en-US</dc:language>
  <cp:lastModifiedBy>Janet Watson</cp:lastModifiedBy>
  <dcterms:modified xsi:type="dcterms:W3CDTF">2010-03-19T04:17:00Z</dcterms:modified>
  <cp:revision>3</cp:revision>
  <dc:subject/>
  <dc:title>Scriptures for March 19, 2010 Wake Up Call</dc:title>
</cp:coreProperties>
</file>