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riptures for January 5, 2010 Wake Up Ca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Are You Stuck?"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salms 18:35-3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5 You have also given me the shield of Your salvation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r right hand has held me up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our gentleness has made me great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6 You enlarged my path under me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o my feet did not slip. NKJV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salms 27:11-1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Teach me Your way, O LORD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d lead me in a smooth path, because of my enemi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Do not deliver me to the will of my adversaries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false witnesses have risen against m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d such as breathe out violenc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3 I would have lost heart, unless I had believed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at I would see the goodness of the LOR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the land of the living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Wait on the LORD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 of good courag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 He shall strengthen your heart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it, I say, on the LORD! NKJV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salms 142:3-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For I am overwhelmed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 you alone know the way I should tur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erever I go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y enemies have set traps for m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I look for someone to come and help m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ut no one gives me a passing thought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one will help me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 one cares a bit what happens to m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Then I pray to you, O LOR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say, "You are my place of refug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ou are all I really want in lif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Hear my cry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I am very low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cue me from my persecutor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or they are too strong for m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7 Bring me out of prison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 I can thank you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godly will crowd around m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you treat me kindly." NL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verbs 4:18-1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8 But the path of the just is like the shining sun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at shines ever brighter unto the perfect day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The way of the wicked is like darkness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do not know what makes them stumble. NKJV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saiah 43:15-1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I am the LORD, your Holy On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 Creator of Israel, your King."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6 Thus says the LORD, who makes a way in the se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d a path through the mighty waters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Who brings forth the chariot and hors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 army and the power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They shall lie down together, they shall not rise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y are extinguished, they are quenched like a wick)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"Do not remember the former thing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r consider the things of old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Behold, I will do a new thing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w it shall spring forth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all you not know it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will even make a road in the wildernes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 rivers in the desert. NKJV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saiah 35:3-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Strengthen the weak hand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d make firm the feeble kne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Say to those who are fearful-hearted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Be strong, do not fear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hold, your God will come with vengeanc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th the recompense of God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e will come and save you."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Then the eyes of the blind shall be opened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d the ears of the deaf shall be unstopped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Then the lame shall leap like a deer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 the tongue of the dumb sing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waters shall burst forth in the wildernes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d streams in the desert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The parched ground shall become a pool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 the thirsty land springs of water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the habitation of jackals, where each lay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re shall be grass with reeds and rush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A highway shall be there, and a road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nd it shall be called the Highway of Holiness. NKJV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salms 40:2-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He also brought me up out of a horrible pit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ut of the miry clay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 set my feet upon a rock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d established my step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 He has put a new song in my mouth —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aise to our God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ny will see it and fear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nd will trust in the LORD. NKJV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7:00Z</dcterms:created>
  <dc:creator>Janet Watson</dc:creator>
  <dc:description/>
  <cp:keywords/>
  <dc:language>en-US</dc:language>
  <cp:lastModifiedBy>Janet Watson</cp:lastModifiedBy>
  <dcterms:modified xsi:type="dcterms:W3CDTF">2010-01-05T14:42:00Z</dcterms:modified>
  <cp:revision>1</cp:revision>
  <dc:subject/>
  <dc:title>Scriptures for January 5, 2010 Wake Up Cal</dc:title>
</cp:coreProperties>
</file>