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riptures for February 19, 2010 Wake Up Cal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Look Up"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cclesiastes 3: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1 He has made everything beautiful in its time. He also has planted eternity in men's hearts and minds [a divinely implanted sense of a purpose working through the ages which nothing under the sun but God alone can satisfy], yet so that men cannot find out what God has done from the beginning to the end.  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saiah 57:1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5 For thus says the High and Lofty On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o inhabits eternity, whose name is Hol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I dwell in the high and holy plac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th him who has a contrite and humble spirit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revive the spirit of the humble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nd to revive the heart of the contrite ones. 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salm 119:96-9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6 I have seen that everything [human] has its limits and end [no matter how extensive, noble, and excellent]; but Your commandment is exceedingly broad and extends without limits [into eternity]. [Rom 3:10-19.]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97 Oh, how love I Your law! It is my meditation all the day.  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ohn 10:28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8 And I give them eternal life, and they shall never lose it or perish throughout the ages. [To all eternity they shall never by any means be destroyed.] And no one is able to snatch them out of My hand.  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ts 15:18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8 Known to God from eternity are all His works.  NKJ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hilippians 1:2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1 For me to live is Christ [His life in me], and to die is gain [the gain of the glory of eternity].  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velation 1:17-18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7 When I saw Him, I fell at His feet as if dead. But He laid His right hand on me and said, Do not be afraid! I am the First and the Last,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8 And the Ever-living One [I am living in the eternity of the eternities]. I died, but see, I am alive forevermore; and I possess the keys of death and Hades (the realm of the dead).  AM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33:00Z</dcterms:created>
  <dc:creator>Janet Watson</dc:creator>
  <dc:description/>
  <cp:keywords/>
  <dc:language>en-US</dc:language>
  <cp:lastModifiedBy>Janet Watson</cp:lastModifiedBy>
  <dcterms:modified xsi:type="dcterms:W3CDTF">2010-02-22T03:34:00Z</dcterms:modified>
  <cp:revision>1</cp:revision>
  <dc:subject/>
  <dc:title>Scriptures for February 19, 2010 Wake Up Call</dc:title>
</cp:coreProperties>
</file>