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August 30-September 10, 2010 "Wake Up Call"</w:t>
      </w:r>
    </w:p>
    <w:p>
      <w:pPr>
        <w:pStyle w:val="Normal"/>
        <w:jc w:val="center"/>
        <w:rPr>
          <w:rFonts w:ascii="Verdana" w:hAnsi="Verdana" w:cs="Verdana"/>
          <w:sz w:val="28"/>
          <w:szCs w:val="28"/>
        </w:rPr>
      </w:pPr>
      <w:r>
        <w:rPr>
          <w:rFonts w:cs="Verdana" w:ascii="Verdana" w:hAnsi="Verdana"/>
          <w:sz w:val="28"/>
          <w:szCs w:val="28"/>
        </w:rPr>
        <w:t>"Work While You Can"</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9:4-5</w:t>
      </w:r>
    </w:p>
    <w:p>
      <w:pPr>
        <w:pStyle w:val="Normal"/>
        <w:rPr>
          <w:rFonts w:ascii="Verdana" w:hAnsi="Verdana" w:cs="Verdana"/>
          <w:sz w:val="28"/>
          <w:szCs w:val="28"/>
        </w:rPr>
      </w:pPr>
      <w:r>
        <w:rPr>
          <w:rFonts w:cs="Verdana" w:ascii="Verdana" w:hAnsi="Verdana"/>
          <w:sz w:val="28"/>
          <w:szCs w:val="28"/>
        </w:rPr>
        <w:t>4 I must work the works of Him who sent Me while it is day; the night is coming when no one can work.  5 As long as I am in the world, I am the light of the world."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12:35-36</w:t>
      </w:r>
    </w:p>
    <w:p>
      <w:pPr>
        <w:pStyle w:val="Normal"/>
        <w:rPr>
          <w:rFonts w:ascii="Verdana" w:hAnsi="Verdana" w:cs="Verdana"/>
          <w:sz w:val="28"/>
          <w:szCs w:val="28"/>
        </w:rPr>
      </w:pPr>
      <w:r>
        <w:rPr>
          <w:rFonts w:cs="Verdana" w:ascii="Verdana" w:hAnsi="Verdana"/>
          <w:sz w:val="28"/>
          <w:szCs w:val="28"/>
        </w:rPr>
        <w:t>35 Then Jesus said to them, "A little while longer the light is with you. Walk while you have the light, lest darkness overtake you; he who walks in darkness does not know where he is going.  36 While you have the light, believe in the light, that you may become sons of light." These things Jesus spoke, and departed, and was hidden from them.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1Timothy 4:1-2</w:t>
      </w:r>
    </w:p>
    <w:p>
      <w:pPr>
        <w:pStyle w:val="Normal"/>
        <w:rPr>
          <w:rFonts w:ascii="Verdana" w:hAnsi="Verdana" w:cs="Verdana"/>
          <w:sz w:val="28"/>
          <w:szCs w:val="28"/>
        </w:rPr>
      </w:pPr>
      <w:r>
        <w:rPr>
          <w:rFonts w:cs="Verdana" w:ascii="Verdana" w:hAnsi="Verdana"/>
          <w:sz w:val="28"/>
          <w:szCs w:val="28"/>
        </w:rPr>
        <w:t>Now the Holy Spirit tells us clearly that in the last times some will turn away from what we believe; they will follow lying spirits and teachings that come from demons. 2 These teachers are hypocrites and liars. They pretend to be religious, but their consciences are dea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imothy 4:7-9</w:t>
      </w:r>
    </w:p>
    <w:p>
      <w:pPr>
        <w:pStyle w:val="Normal"/>
        <w:rPr>
          <w:rFonts w:ascii="Verdana" w:hAnsi="Verdana" w:cs="Verdana"/>
          <w:sz w:val="28"/>
          <w:szCs w:val="28"/>
        </w:rPr>
      </w:pPr>
      <w:r>
        <w:rPr>
          <w:rFonts w:cs="Verdana" w:ascii="Verdana" w:hAnsi="Verdana"/>
          <w:sz w:val="28"/>
          <w:szCs w:val="28"/>
        </w:rPr>
        <w:t>7 Do not waste time arguing over godless ideas and old wives' tales. Spend your time and energy in training yourself for spiritual fitness. 8 Physical exercise has some value, but spiritual exercise is much more important, for it promises a reward in both this life and the nex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6:40-41</w:t>
      </w:r>
    </w:p>
    <w:p>
      <w:pPr>
        <w:pStyle w:val="Normal"/>
        <w:rPr>
          <w:rFonts w:ascii="Verdana" w:hAnsi="Verdana" w:cs="Verdana"/>
          <w:sz w:val="28"/>
          <w:szCs w:val="28"/>
        </w:rPr>
      </w:pPr>
      <w:r>
        <w:rPr>
          <w:rFonts w:cs="Verdana" w:ascii="Verdana" w:hAnsi="Verdana"/>
          <w:sz w:val="28"/>
          <w:szCs w:val="28"/>
        </w:rPr>
        <w:t>40 And He came to the disciples and found them sleeping, and He said to Peter, What! Are you so utterly unable to stay awake and keep watch with Me for one hour? 41 All of you must keep awake (give strict attention, be cautious and active) and watch and pray, that you may not come into temptation. The spirit indeed is willing, but the flesh is weak.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6:40-41</w:t>
      </w:r>
    </w:p>
    <w:p>
      <w:pPr>
        <w:pStyle w:val="Normal"/>
        <w:rPr>
          <w:rFonts w:ascii="Verdana" w:hAnsi="Verdana" w:cs="Verdana"/>
          <w:sz w:val="28"/>
          <w:szCs w:val="28"/>
        </w:rPr>
      </w:pPr>
      <w:r>
        <w:rPr>
          <w:rFonts w:cs="Verdana" w:ascii="Verdana" w:hAnsi="Verdana"/>
          <w:sz w:val="28"/>
          <w:szCs w:val="28"/>
        </w:rPr>
        <w:t>40 Then he returned to the disciples and found them asleep. He said to Peter, "Couldn't you stay awake and watch with me even one hour?  41 Keep alert and pray. Otherwise temptation will overpower you. For though the spirit is willing enough, the body is weak!"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13:33-37</w:t>
      </w:r>
    </w:p>
    <w:p>
      <w:pPr>
        <w:pStyle w:val="Normal"/>
        <w:rPr>
          <w:rFonts w:ascii="Verdana" w:hAnsi="Verdana" w:cs="Verdana"/>
          <w:sz w:val="28"/>
          <w:szCs w:val="28"/>
        </w:rPr>
      </w:pPr>
      <w:r>
        <w:rPr>
          <w:rFonts w:cs="Verdana" w:ascii="Verdana" w:hAnsi="Verdana"/>
          <w:sz w:val="28"/>
          <w:szCs w:val="28"/>
        </w:rPr>
        <w:t>33 Take heed, watch and pray; for you do not know when the time is.  34 It is like a man going to a far country, who left his house and gave authority to his servants, and to each his work, and commanded the doorkeeper to watch.  35 Watch therefore, for you do not know when the master of the house is coming — in the evening, at midnight, at the crowing of the rooster, or in the morning —   36 lest, coming suddenly, he find you sleeping.  37 And what I say to you, I say to all: Watc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21:20-36</w:t>
      </w:r>
    </w:p>
    <w:p>
      <w:pPr>
        <w:pStyle w:val="Normal"/>
        <w:rPr/>
      </w:pPr>
      <w:r>
        <w:rPr>
          <w:rFonts w:cs="Verdana" w:ascii="Verdana" w:hAnsi="Verdana"/>
          <w:sz w:val="28"/>
          <w:szCs w:val="28"/>
        </w:rPr>
        <w:t xml:space="preserve">20 "And when you see Jerusalem surrounded by armies, then you will know that the time of its destruction has arrived.  21 Then those in Judea must flee to the hills. Let those in Jerusalem escape, and those outside the city should not enter it for shelter.  22 For those will be days of God's vengeance, and the prophetic words of the Scriptures will be fulfilled.  23 How terrible it will be for pregnant women and for mothers nursing their babies. For there will be great distress in the land and wrath upon this people.  24 They will be brutally killed by the sword or sent away as captives to all the nations of the world.  And Jerusalem will be conquered and trampled down by the Gentiles until the age of the Gentiles comes to an end. 25 "And there will be strange events in the skies — signs in the sun, moon, and stars. And down here on earth the nations will be in turmoil, perplexed by the roaring seas and strange tides.  26 The courage of many people will falter because of the fearful fate they see coming upon the earth, because the stability of the very heavens will be broken up.  27 Then everyone will see the Son of Man arrive on the clouds with power and great glory.   28 So when all these things begin to happen, stand straight and look up, for your salvation is near!"  </w:t>
      </w:r>
    </w:p>
    <w:p>
      <w:pPr>
        <w:pStyle w:val="Normal"/>
        <w:rPr>
          <w:rFonts w:ascii="Verdana" w:hAnsi="Verdana" w:cs="Verdana"/>
          <w:sz w:val="28"/>
          <w:szCs w:val="28"/>
        </w:rPr>
      </w:pPr>
      <w:r>
        <w:rPr>
          <w:rFonts w:cs="Verdana" w:ascii="Verdana" w:hAnsi="Verdana"/>
          <w:sz w:val="28"/>
          <w:szCs w:val="28"/>
        </w:rPr>
        <w:t>29 Then he gave them this illustration: "Notice the fig tree, or any other tree.  30 When the leaves come out, you know without being told that summer is near.  31 Just so, when you see the events I've described taking place, you can be sure that the Kingdom of God is near.  32 I assure you, this generation will not pass from the scene until all these events have taken place.  33 Heaven and earth will disappear, but my words will remain forever. 34 "Watch out! Don't let me find you living in careless ease and drunkenness, and filled with the worries of this life. Don't let that day catch you unaware, 35 as in a trap. For that day will come upon everyone living on the earth.  36 Keep a constant watch. And pray that, if possible, you may escape these horrors and stand before the Son of Man."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hronicles 12:32</w:t>
      </w:r>
    </w:p>
    <w:p>
      <w:pPr>
        <w:pStyle w:val="Normal"/>
        <w:rPr/>
      </w:pPr>
      <w:r>
        <w:rPr>
          <w:rFonts w:cs="Verdana" w:ascii="Verdana" w:hAnsi="Verdana"/>
          <w:sz w:val="28"/>
          <w:szCs w:val="28"/>
        </w:rPr>
        <w:t>32 of the sons of Issachar who had understanding of the times, to know what Israel ought to do,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hronicles 12:32</w:t>
      </w:r>
    </w:p>
    <w:p>
      <w:pPr>
        <w:pStyle w:val="Normal"/>
        <w:rPr>
          <w:rFonts w:ascii="Verdana" w:hAnsi="Verdana" w:cs="Verdana"/>
          <w:sz w:val="28"/>
          <w:szCs w:val="28"/>
        </w:rPr>
      </w:pPr>
      <w:r>
        <w:rPr>
          <w:rFonts w:cs="Verdana" w:ascii="Verdana" w:hAnsi="Verdana"/>
          <w:sz w:val="28"/>
          <w:szCs w:val="28"/>
        </w:rPr>
        <w:t>32 From the tribe of Issachar, there were 200 leaders of the tribe with their relatives. All these men understood the temper of the times and knew the best course for Israel to take.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6:1-4</w:t>
      </w:r>
    </w:p>
    <w:p>
      <w:pPr>
        <w:pStyle w:val="Normal"/>
        <w:rPr>
          <w:rFonts w:ascii="Verdana" w:hAnsi="Verdana" w:cs="Verdana"/>
          <w:sz w:val="28"/>
          <w:szCs w:val="28"/>
        </w:rPr>
      </w:pPr>
      <w:r>
        <w:rPr>
          <w:rFonts w:cs="Verdana" w:ascii="Verdana" w:hAnsi="Verdana"/>
          <w:sz w:val="28"/>
          <w:szCs w:val="28"/>
        </w:rPr>
        <w:t>Then the Pharisees and Sadducees came, and testing Him asked that He would show them a sign from heaven. 2 He answered and said to them, "When it is evening you say, 'It will be fair weather, for the sky is red'; 3 and in the morning, 'It will be foul weather today, for the sky is red and threatening.' Hypocrites! You know how to discern the face of the sky, but you cannot discern the signs of the times.  4 A wicked and adulterous generation seeks after a sign, and no sign shall be given to it except the sign of the prophet Jonah." And He left them and depart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5:14-46</w:t>
      </w:r>
    </w:p>
    <w:p>
      <w:pPr>
        <w:pStyle w:val="Normal"/>
        <w:rPr/>
      </w:pPr>
      <w:r>
        <w:rPr>
          <w:rFonts w:cs="Verdana" w:ascii="Verdana" w:hAnsi="Verdana"/>
          <w:sz w:val="28"/>
          <w:szCs w:val="28"/>
        </w:rPr>
        <w:t>14 "Again, the Kingdom of Heaven can be illustrated by the story of a man going on a trip. He called together his servants and gave them money to invest for him while he was gone.  15 He gave five bags of gold to one, two bags of gold to another, and one bag of gold to the last — dividing it in proportion to their abilities — and then left on his trip.  16 The servant who received the five bags of gold began immediately to invest the money and soon doubled it.  17 The servant with two bags of gold also went right to work and doubled the money.  18 But the servant who received the one bag of gold dug a hole in the ground and hid the master's money for safekeeping. 19 "After a long time their master returned from his trip and called them to give an account of how they had used his money. 20 The servant to whom he had entrusted the five bags of gold said, 'Sir, you gave me five bags of gold to invest, and I have doubled the amount.'  21 The master was full of praise. 'Well done, my good and faithful servant. You have been faithful in handling this small amount, so now I will give you many more responsibilities. Let's celebrate together!'  22 "Next came the servant who had received the two bags of gold, with the report, 'Sir, you gave me two bags of gold to invest, and I have doubled the amount.'  23 The master said, 'Well done, my good and faithful servant. You have been faithful in handling this small amount, so now I will give you many more responsibilities. Let's celebrate together!'  24 "Then the servant with the one bag of gold came and said, 'Sir, I know you are a hard man, harvesting crops you didn't plant and gathering crops you didn't cultivate.  25 I was afraid I would lose your money, so I hid it in the earth and here it is.' 26 "But the master replied, 'You wicked and lazy servant! You think I'm a hard man, do you, harvesting crops I didn't plant and gathering crops I didn't cultivate?  27 Well, you should at least have put my money into the bank so I could have some interest.  28 Take the money from this servant and give it to the one with the ten bags of gold.  29 To those who use well what they are given, even more will be given, and they will have an abundance. But from those who are unfaithful, even what little they have will be taken away. 30 Now throw this useless servant into outer darkness, where there will be weeping and gnashing of teeth.' 31 "But when the Son of Man comes in his glory, and all the angels with him, then he will sit upon his glorious throne.  32 All the nations will be gathered in his presence, and he will separate them as a shepherd separates the sheep from the goats.  33 He will place the sheep at his right hand and the goats at his left.  34 Then the King will say to those on the right, 'Come, you who are blessed by my Father, inherit the Kingdom prepared for you from the foundation of the world.  35 For I was hungry, and you fed me. I was thirsty, and you gave me a drink. I was a stranger, and you invited me into your home.  36 I was naked, and you gave me clothing. I was sick, and you cared for me. I was in prison, and you visited me.'  37 "Then these righteous ones will reply, 'Lord, when did we ever see you hungry and feed you? Or thirsty and give you something to drink?  38 Or a stranger and show you hospitality? Or naked and give you clothing?  39 When did we ever see you sick or in prison, and visit you?'  40 And the King will tell them, 'I assure you, when you did it to one of the least of these my brothers and sisters, you were doing it to me!' 41 "Then the King will turn to those on the left and say, 'Away with you, you cursed ones, into the eternal fire prepared for the Devil and his demons!  42 For I was hungry, and you didn't feed me. I was thirsty, and you didn't give me anything to drink.  43 I was a stranger, and you didn't invite me into your home. I was naked, and you gave me no clothing. I was sick and in prison, and you didn't visit me.'  44 "Then they will reply, 'Lord, when did we ever see you hungry or thirsty or a stranger or naked or sick or in prison, and not help you?'  45 And he will answer, 'I assure you, when you refused to help the least of these my brothers and sisters, you were refusing to help me.'  46 And they will go away into eternal punishment, but the righteous will go into eternal life."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2:52</w:t>
      </w:r>
    </w:p>
    <w:p>
      <w:pPr>
        <w:pStyle w:val="Normal"/>
        <w:rPr>
          <w:rFonts w:ascii="Verdana" w:hAnsi="Verdana" w:cs="Verdana"/>
          <w:sz w:val="28"/>
          <w:szCs w:val="28"/>
        </w:rPr>
      </w:pPr>
      <w:r>
        <w:rPr>
          <w:rFonts w:cs="Verdana" w:ascii="Verdana" w:hAnsi="Verdana"/>
          <w:sz w:val="28"/>
          <w:szCs w:val="28"/>
        </w:rPr>
        <w:t>52 And Jesus increased in wisdom and stature, and in favor with God and 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4-13</w:t>
      </w:r>
    </w:p>
    <w:p>
      <w:pPr>
        <w:pStyle w:val="Normal"/>
        <w:rPr/>
      </w:pPr>
      <w:r>
        <w:rPr>
          <w:rFonts w:cs="Verdana" w:ascii="Verdana" w:hAnsi="Verdana"/>
          <w:sz w:val="28"/>
          <w:szCs w:val="28"/>
        </w:rPr>
        <w:t>4 We are all one body, we have the same Spirit, and we have all been called to the same glorious future. 5 There is only one Lord, one faith, one baptism, 6 and there is only one God and Father, who is over us all and in us all and living through us all. 7 However, he has given each one of us a special gift according to the generosity of Christ. 8 That is why the Scriptures say, "When he ascended to the heights, he led a crowd of captives and gave gifts to his peop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13:33-37</w:t>
      </w:r>
    </w:p>
    <w:p>
      <w:pPr>
        <w:pStyle w:val="Normal"/>
        <w:rPr>
          <w:rFonts w:ascii="Verdana" w:hAnsi="Verdana" w:cs="Verdana"/>
          <w:sz w:val="28"/>
          <w:szCs w:val="28"/>
        </w:rPr>
      </w:pPr>
      <w:r>
        <w:rPr>
          <w:rFonts w:cs="Verdana" w:ascii="Verdana" w:hAnsi="Verdana"/>
          <w:sz w:val="28"/>
          <w:szCs w:val="28"/>
        </w:rPr>
        <w:t>33 Take heed, watch and pray; for you do not know when the time is.  34 It is like a man going to a far country, who left his house and gave authority to his servants, and to each his work, and commanded the doorkeeper to watch.  35 Watch therefore, for you do not know when the master of the house is coming — in the evening, at midnight, at the crowing of the rooster, or in the morning —   36 lest, coming suddenly, he find you sleeping.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orinthians 15:58</w:t>
      </w:r>
    </w:p>
    <w:p>
      <w:pPr>
        <w:pStyle w:val="Normal"/>
        <w:rPr>
          <w:rFonts w:ascii="Verdana" w:hAnsi="Verdana" w:cs="Verdana"/>
          <w:sz w:val="28"/>
          <w:szCs w:val="28"/>
        </w:rPr>
      </w:pPr>
      <w:r>
        <w:rPr>
          <w:rFonts w:cs="Verdana" w:ascii="Verdana" w:hAnsi="Verdana"/>
          <w:sz w:val="28"/>
          <w:szCs w:val="28"/>
        </w:rPr>
        <w:t>58 Therefore, my beloved brethren, be steadfast, immovable, always abounding in the work of the Lord, knowing that your labor is not in vain in the Lord.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Corinthians 9:8-9</w:t>
      </w:r>
    </w:p>
    <w:p>
      <w:pPr>
        <w:pStyle w:val="Normal"/>
        <w:rPr>
          <w:rFonts w:ascii="Verdana" w:hAnsi="Verdana" w:cs="Verdana"/>
          <w:sz w:val="28"/>
          <w:szCs w:val="28"/>
        </w:rPr>
      </w:pPr>
      <w:r>
        <w:rPr>
          <w:rFonts w:cs="Verdana" w:ascii="Verdana" w:hAnsi="Verdana"/>
          <w:sz w:val="28"/>
          <w:szCs w:val="28"/>
        </w:rPr>
        <w:t>8 And God is able to make all grace abound toward you, that you, always having all sufficiency in all things, may have an abundance for every good wor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1:10</w:t>
      </w:r>
    </w:p>
    <w:p>
      <w:pPr>
        <w:pStyle w:val="Normal"/>
        <w:rPr/>
      </w:pPr>
      <w:r>
        <w:rPr>
          <w:rFonts w:cs="Verdana" w:ascii="Verdana" w:hAnsi="Verdana"/>
          <w:sz w:val="28"/>
          <w:szCs w:val="28"/>
        </w:rPr>
        <w:t>10 that you may walk worthy of the Lord, fully pleasing Him, being fruitful in every good work and increasing in the knowledge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22:12-13</w:t>
      </w:r>
    </w:p>
    <w:p>
      <w:pPr>
        <w:pStyle w:val="Normal"/>
        <w:rPr>
          <w:rFonts w:ascii="Verdana" w:hAnsi="Verdana" w:cs="Verdana"/>
          <w:sz w:val="28"/>
          <w:szCs w:val="28"/>
        </w:rPr>
      </w:pPr>
      <w:r>
        <w:rPr>
          <w:rFonts w:cs="Verdana" w:ascii="Verdana" w:hAnsi="Verdana"/>
          <w:sz w:val="28"/>
          <w:szCs w:val="28"/>
        </w:rPr>
        <w:t xml:space="preserve">"And behold, I am coming quickly, and My reward is with Me, to give to every one according to his work.  13 I am the Alpha and the Omega, the Beginning and the End, the First and the Last."   </w:t>
      </w:r>
    </w:p>
    <w:p>
      <w:pPr>
        <w:pStyle w:val="Normal"/>
        <w:rPr/>
      </w:pPr>
      <w:r>
        <w:rPr>
          <w:rFonts w:cs="Verdana" w:ascii="Verdana" w:hAnsi="Verdana"/>
          <w:sz w:val="28"/>
          <w:szCs w:val="28"/>
        </w:rPr>
        <w:t xml:space="preserve">NKJV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39:00Z</dcterms:created>
  <dc:creator>Janet Watson</dc:creator>
  <dc:description/>
  <cp:keywords/>
  <dc:language>en-US</dc:language>
  <cp:lastModifiedBy>Janet Watson</cp:lastModifiedBy>
  <dcterms:modified xsi:type="dcterms:W3CDTF">2010-09-09T23:46:00Z</dcterms:modified>
  <cp:revision>14</cp:revision>
  <dc:subject/>
  <dc:title>Work While You Can</dc:title>
</cp:coreProperties>
</file>